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sz w:val="20"/>
          <w:szCs w:val="20"/>
          <w:lang w:val="el-GR"/>
        </w:rPr>
        <w:t>ΑΙΤΗΣΗ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Εθνικό Κέντρο Έρευνας και Τεχνολογικής Ανάπτυξης / Ινστιτούτο Έρευνας και Τεχνολογίας Θεσσαλί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έας Κινησιολογία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αρυές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 42100, Τρίκαλα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ο πλαίσιο εκτέλεσης του ευρωπαϊκού έργου «RPB-HealTec»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δ. Θέ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κείμενο</w:t>
            </w:r>
          </w:p>
        </w:tc>
      </w:tr>
      <w:tr>
        <w:trPr>
          <w:trHeight w:val="1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64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ηχανικός Ηλεκτρονικών Υπολογιστών &amp; Πληροφορική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Aνάπτυξη πολυεπίπεδης υπολογιστικής πλατφόρμας και υλοποίηση εφαρμογών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l-GR"/>
        </w:rPr>
        <w:t>Ο/Η ΑΙΤ…………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2:00Z</dcterms:created>
  <dc:creator>kotidis christos</dc:creator>
  <dc:description/>
  <cp:keywords/>
  <dc:language>en-US</dc:language>
  <cp:lastModifiedBy>Chrysoula</cp:lastModifiedBy>
  <cp:lastPrinted>2014-02-20T13:42:00Z</cp:lastPrinted>
  <dcterms:modified xsi:type="dcterms:W3CDTF">2014-12-02T10:32:00Z</dcterms:modified>
  <cp:revision>2</cp:revision>
  <dc:subject/>
  <dc:title>ΣΤΟΙΧΕΙΑ ΕΝΔΙΑΦΕΡΟΜΕΝΟΥ</dc:title>
</cp:coreProperties>
</file>