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Μεταδιδακτορικού Ερευνητή με σύμβαση ανάθεσης έργου στα πλαίσια του ερευνητικού έργου: </w:t>
      </w:r>
      <w:r>
        <w:rPr>
          <w:sz w:val="20"/>
          <w:szCs w:val="20"/>
          <w:lang w:val="el-GR" w:eastAsia="en-US"/>
        </w:rPr>
        <w:t>«</w:t>
      </w:r>
      <w:r>
        <w:rPr>
          <w:sz w:val="20"/>
          <w:szCs w:val="20"/>
          <w:lang w:eastAsia="en-US"/>
        </w:rPr>
        <w:t>CLL</w: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eastAsia="en-US"/>
        </w:rPr>
        <w:t>IBRU</w:t>
      </w:r>
      <w:r>
        <w:rPr>
          <w:sz w:val="20"/>
          <w:szCs w:val="20"/>
          <w:lang w:val="el-GR" w:eastAsia="en-US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ΙΝΕΒ-14-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εταδιδακτορικός Ερευνητ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Στατιστική Ανάλυση χρονοσειρών και Μαθηματική Μοντελοποίηση με χρήση Μαρκοβιανών Αλυσίδων και  Συστημάτων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6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2-04T13:36:00Z</dcterms:modified>
  <cp:revision>2</cp:revision>
  <dc:subject/>
  <dc:title>ΣΤΟΙΧΕΙΑ ΕΝΔΙΑΦΕΡΟΜΕΝΟΥ</dc:title>
</cp:coreProperties>
</file>