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sz w:val="20"/>
          <w:szCs w:val="20"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θνικό Κέντρο Έρευνας και Τεχνολογικής Ανάπτυξης / Ινστιτούτο Έρευνας και Τεχνολογίας Θεσσαλίας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ημητριάδος 95 &amp; Παύλου Μελά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3</w:t>
      </w:r>
      <w:r>
        <w:rPr>
          <w:b/>
          <w:sz w:val="20"/>
          <w:szCs w:val="20"/>
          <w:vertAlign w:val="superscript"/>
          <w:lang w:val="el-GR"/>
        </w:rPr>
        <w:t>ος</w:t>
      </w:r>
      <w:r>
        <w:rPr>
          <w:b/>
          <w:sz w:val="20"/>
          <w:szCs w:val="20"/>
          <w:lang w:val="el-GR"/>
        </w:rPr>
        <w:t xml:space="preserve"> όροφο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.Κ. 38333</w:t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όλ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στα πλαίσια του ερευνητικού προγράμματος «EcoSheep: Ανάπτυξη και αποτίμηση εξοπλισμού και κατασκευαστικών πρακτικών για την παραγωγή αειφορικών αιγοπροβατοτροφικών προϊόντων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20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l-GR"/>
              </w:rPr>
              <w:t>3/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ηχανολόγος  Μηχανικό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ρήσεις παραμέτρων περιβάλλοντος και ποιότητας του αέρα σε κτηνοτροφικό κτίριο/ προσομοίωση ροών ενέργειας και μάζας σε κτηνοτροφικό κτίριο με μεθόδους υπολογιστικής ρευστοδυναμικής/ ενεργειακή επιθεώρηση κτηνοτροφικών κτιρί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/Η Αιτ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3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2-11T10:23:00Z</dcterms:modified>
  <cp:revision>2</cp:revision>
  <dc:subject/>
  <dc:title>ΣΤΟΙΧΕΙΑ ΕΝΔΙΑΦΕΡΟΜΕΝΟΥ</dc:title>
</cp:coreProperties>
</file>