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br w:type="column"/>
      </w:r>
      <w:r>
        <w:rPr>
          <w:b/>
          <w:sz w:val="20"/>
          <w:szCs w:val="20"/>
          <w:lang w:val="el-GR"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θνικό Κέντρο Έρευνας και Τεχνολογικής Ανάπτυξης / Ινστιτούτο Έρευνας και Τεχνολογίας Θεσσαλί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Τομέας Μηχανοτρονική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ιάδος 95 &amp; Π. Μελά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3</w:t>
      </w:r>
      <w:r>
        <w:rPr>
          <w:sz w:val="20"/>
          <w:szCs w:val="20"/>
          <w:vertAlign w:val="superscript"/>
          <w:lang w:val="el-GR"/>
        </w:rPr>
        <w:t>ος</w:t>
      </w:r>
      <w:r>
        <w:rPr>
          <w:sz w:val="20"/>
          <w:szCs w:val="20"/>
          <w:lang w:val="el-GR"/>
        </w:rPr>
        <w:t xml:space="preserve"> όροφο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38333, Βόλο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ο πλαίσιο εκτέλεσης του έργου «Δημιουργία Συστήματος Ψηφιακού Παρατηρητηρίου Γεωχωρικής Πληροφορίας και Περιφερειακών Αναλύσεων»,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l-GR"/>
              </w:rPr>
              <w:t>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ηχανικός Ηλεκτρονικών Υπολογιστών και Δικτύ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άπτυξη εμπρόσθιου άκρου του παρατηρητηρίου (front-end development).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Ο/Η ΑΙΤ…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1:00Z</dcterms:created>
  <dc:creator>kotidis christos</dc:creator>
  <dc:description/>
  <cp:keywords/>
  <dc:language>en-US</dc:language>
  <cp:lastModifiedBy>Chrysoula</cp:lastModifiedBy>
  <cp:lastPrinted>2014-02-20T13:42:00Z</cp:lastPrinted>
  <dcterms:modified xsi:type="dcterms:W3CDTF">2015-01-08T12:51:00Z</dcterms:modified>
  <cp:revision>2</cp:revision>
  <dc:subject/>
  <dc:title>ΣΤΟΙΧΕΙΑ ΕΝΔΙΑΦΕΡΟΜΕΝΟΥ</dc:title>
</cp:coreProperties>
</file>