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e-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</w:t>
        <w:tab/>
        <w:t>: …. / … / 2015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ΚΕΝΤΡΙΚΗ ΔΙΕΥΘΥΝΣΗ (ΚΔ)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6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χλμ. Χαριλάου - Θέρμη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70 01 Θέρμη - Θεσσαλονίκ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με σύμβαση ανάθεσης έργου στα πλαίσια του ερευνητικού προγράμματος ………………..……………… ………………………………………………...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δ. Θέ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43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5-01-30T13:43:00Z</dcterms:modified>
  <cp:revision>2</cp:revision>
  <dc:subject/>
  <dc:title>ΣΤΟΙΧΕΙΑ ΕΝΔΙΑΦΕΡΟΜΕΝΟΥ</dc:title>
</cp:coreProperties>
</file>