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e-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lang w:val="el-GR"/>
        </w:rPr>
        <w:t>Ημερομηνία</w:t>
        <w:tab/>
        <w:t xml:space="preserve">: …. / …. / </w:t>
      </w:r>
      <w:r>
        <w:rPr>
          <w:sz w:val="20"/>
          <w:szCs w:val="20"/>
        </w:rPr>
        <w:t>2015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Ινστιτούτο Χημικών Διεργασιών &amp; Ενεργειακών Πόρων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6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χλμ. Χαριλάου - Θέρμ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70 01 Θέρμη - Θεσσαλονί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α πλαίσια του ερευνητικού προγράμματος ………………..……………… ………………………………………………..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νδιαφέρομαι για τη θέση …………………… με αντικείμενο ………………………………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57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5-02-06T13:57:00Z</dcterms:modified>
  <cp:revision>2</cp:revision>
  <dc:subject/>
  <dc:title>ΣΤΟΙΧΕΙΑ ΕΝΔΙΑΦΕΡΟΜΕΝΟΥ</dc:title>
</cp:coreProperties>
</file>